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ROPOSTA DE ACORD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 xml:space="preserve">entre &amp; Cond. Ed. MONROE, </w:t>
      </w:r>
      <w:r>
        <w:rPr>
          <w:sz w:val="26"/>
        </w:rPr>
        <w:t>sito Av. Henrique Dumont  Ipanema – Rio de Janeir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, proprietário do apto. 202 do Condomínio do Ed. Monroe, vem por esta epístola apresentar proposta de acordo para pagamento de cotas condominiais em mora, na seguinte forma:</w:t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  <w:t xml:space="preserve">O pagamento do débito existente em 36 (trinta e seis) parcelas iguais de R$ 533,08 (quinhetos e trinta e três reais e oito centavos), a partir de 10 (dez) de março de 2005, sem prejuízo do pagamento das cotas vincendas no curso da transação. </w:t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  <w:t>Requer, ainda, que sejam cobrados do quanto devido apenas os valores referentes à soma das cotas vencidas corrigidas (R$ 17.913,36 –dezessete mil novecentos e treze reais e trinta e seis centavos) mais (R$ 510,00 – quinhetos e dez reais) pertinente ao mês de fevereiro de 2005, acrescido da multa (R$ 767,43 setecentos e sessenta sete e quarenta e três centavos). Totalizando um quanto de R$ 19.190,79 (dezenove mil cento e noventa reais e setenta e nove centavos).</w:t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  <w:t>De forma que, sejam isentados os valores correspondentes aos juros de mora no valor de R$ 2856,88 (dois mil oitocentos e cinqüenta e seis reais e oitenta e oito centavos) e dos honorários advocatícios e custas judicias e quaisquer outros ônus processual incidente, no quanto de R$ 2.153,76 (dois mil cento e ciquenta e três reais e stenta e seis centavos) e R$ 386,44 (trezentos e oitenta e seis reais e quarenta e quatro centavos) respectivamente, uma vez que o proponente é beneficiário da justiça gratuita.</w:t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  <w:t>Rio de Janeiro,.</w:t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  <w:t>__________________________________________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701"/>
      <w:jc w:val="both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56:00Z</dcterms:created>
  <dc:creator>Defensoria</dc:creator>
  <dc:description/>
  <cp:keywords/>
  <dc:language>en-US</dc:language>
  <cp:lastModifiedBy>fabio</cp:lastModifiedBy>
  <cp:lastPrinted>2005-01-31T13:31:00Z</cp:lastPrinted>
  <dcterms:modified xsi:type="dcterms:W3CDTF">2009-04-18T20:33:00Z</dcterms:modified>
  <cp:revision>3</cp:revision>
  <dc:subject/>
  <dc:title>PROPOSTA DE ACORDO</dc:title>
</cp:coreProperties>
</file>